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29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2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3450" cy="12096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ДЬОКУУСКАЙ 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2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20____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 итогах  проведения   городской  научно-практической  конференции  «Языкознание  для всех, посвящённой  300- летию   со дня рождения  М.В.Ломоносова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работы Управления образования,  приказа №01-10/901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сентября 2011г. 19 ноября 2011года проведена научно-практическая конференция  «Языкознание для всех», в которой участвовало 155 обучающихся из всех образовательных учреждений города, кроме ОУ№:6,30,19,М-2. На основании протоколов жюр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з ы в а ю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списки  призёров и победителей конференции «Языкознание для всех» по следующим секциям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следовательская» (7-9кл.)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13"/>
        <w:gridCol w:w="2879"/>
        <w:gridCol w:w="2178"/>
        <w:gridCol w:w="211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бучающего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сслед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учител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Г-1мес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ова Ма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…от происхождения  до употреб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Л.С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Г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бет Макси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опросу о микротопонимии г. Якутск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Л.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Г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а Вика, Артемьева Ан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ы Ломоносо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.Н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Г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Валент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МИ на старшекласс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.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ес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цная Кс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и грамматическая традиция второй половины 18 ве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.В.</w:t>
            </w:r>
          </w:p>
        </w:tc>
      </w:tr>
    </w:tbl>
    <w:p>
      <w:pPr>
        <w:pStyle w:val="Style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следовательская» (7-9кл.)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5"/>
        <w:gridCol w:w="3093"/>
        <w:gridCol w:w="2265"/>
        <w:gridCol w:w="253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Со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.В.Ломоносова в развитии русского литературного язы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ева Н.Н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Карэ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 языке, в самом балагурстве героя-есть дух всег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Л.Р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ова Анастас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рат Оль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ашарин в воспоминаниях современник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Н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нова Надеж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учно-учебного и научно-популярного подстилей научного стиля реч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Н.Э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ун Наталь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Д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 разных предметных област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а М.В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» (6-9кл.)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53"/>
        <w:gridCol w:w="2619"/>
        <w:gridCol w:w="1982"/>
        <w:gridCol w:w="243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Г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Айаа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Ег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яне в музее М.В.Ломоносов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Анастас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кова Гал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жда знаний есть великое дело и к цели своей надлежит неуклонно идти…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уева Л.З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Дина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Ломоно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цева П,И,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Г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сова Ле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Ломоно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В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ес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вицына Натал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ая моя Отчиз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ина И.Э.</w:t>
            </w:r>
          </w:p>
        </w:tc>
      </w:tr>
    </w:tbl>
    <w:p>
      <w:pPr>
        <w:pStyle w:val="Style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феративная»  (7-9кл.)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92"/>
        <w:gridCol w:w="2693"/>
        <w:gridCol w:w="1985"/>
        <w:gridCol w:w="237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природа, повлиявшая  на становление характер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ягина В.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ирёв Алекс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сын Росс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а А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рова Айыы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 Ломоносов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ова Валенти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 школяра Ломоносова к знания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дравных Диана Николае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Елена Григорьевн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ае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верной природы на становление характера М.В Ломонос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Н.В.</w:t>
            </w:r>
          </w:p>
        </w:tc>
      </w:tr>
    </w:tbl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феративная» (7-9кл.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68"/>
        <w:gridCol w:w="2693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атаева       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и юность Михайло Ломоносо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 Татья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В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–Российская граммати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 Петра 1 в творчестве Ломоносова и Пушк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ова Р.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природа, повлиявшая на становление характер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зян А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ский характер великого Ломонос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ут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совская Елизав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 им.М.В.Ломонос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икова 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ёвкин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 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ский характер М,В,Ломонос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енко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аяр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ский характер великого Ломонос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ая Т.С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» (7-9кл.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68"/>
        <w:gridCol w:w="2693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угасов   Серг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дин В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-язык ду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Михайло Ломоносо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Г.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 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нашего небесна крас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ешникова Кс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м Ан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Андр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 Ломоносов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вопросу о понимании устаревшей лексики  и имён собственных в произведениях М.В.Ломоносо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ович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он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учной деятельности М.В.Ломонос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Г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ы Ломонос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.А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ектная, исследовательская» (10-11кл.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68"/>
        <w:gridCol w:w="2693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Май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особенности рекламных  слоган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на К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к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интернет-общения на русский язы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вская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М.В.Ломоносов. Вклад в языкознани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ский  Са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ология и лич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Г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атская Сарг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 о Лорелей-предмет вдохновения Г.Гейн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.Н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феративная, исследовательская»  (10-11кл.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5"/>
        <w:gridCol w:w="2256"/>
        <w:gridCol w:w="2683"/>
        <w:gridCol w:w="250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арда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М.В.Ломоно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.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Вади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Алогизмы в рекламных слоганах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Д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Кристи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ина Сарда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иностранцев в русской речи» (на примере преподавателей  -корейцев С-К школы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Александ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 роль неполногласий в романе А.С.Пушкина «Евгений Онегин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Л.К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ылёв Евген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в Александ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акова Екатер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Язык общения школьник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Н.П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явить благодарность членам городского оргкомитета и жюри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ой Л.Н.-заместителю директора МОУСОШ№10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ой Л.С.-учителю МОУГКГ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ченко А.И.-учителю МОУСОШ№30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виной К.С.-заместителю директора МОУСОШ№26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евой Н.Н.-учителю МОУ ЯГЛ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овой Р.И.-учителю МОУСОШ№33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езниковой Л.П.-заместителю директора МОУСОШ№21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ой М.Е.-учителю МОУНПСОШ№2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й Л.С.-учителю МОУСОШ№3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ой Н.Н.-заместителю директора МОУСОШ№16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утовой Н.Л.-директору МОУСОШ№27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ой Л.К.-учителю КСШ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ичевой Н.К.-учителю МОУСОШ№29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ой Л.Р.-учителю ФТЛ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ой О.П.-учителю МОУСОШ№5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ловой В.С.-учителю МОУСОШ№10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ой В.И.-учителю ЯГНГ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ковой Н.С.-учителю МОУСОШ№2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уловой А.М.-заместителю директора МОУСОШ№10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 создание условий  и проведение конференции «Языкознание для всех», посвящённой 300-летию со дня рождения М.В.Ломоносова, наградить грамотой  УО Лысак Н.Л., директора МОУСОШ№10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педагогическому коллективу МОУСОШ№10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ик УО:                                         Евсикова Е.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InternetLink">
    <w:name w:val="Hyperlink"/>
    <w:basedOn w:val="Style8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0:00Z</dcterms:created>
  <dc:creator>KelcievaFK</dc:creator>
  <dc:description/>
  <cp:keywords/>
  <dc:language>en-US</dc:language>
  <cp:lastModifiedBy>пользователь</cp:lastModifiedBy>
  <cp:lastPrinted>2011-11-24T16:45:00Z</cp:lastPrinted>
  <dcterms:modified xsi:type="dcterms:W3CDTF">2011-11-27T23:49:00Z</dcterms:modified>
  <cp:revision>3</cp:revision>
  <dc:subject/>
  <dc:title>Муниципальное учреждение</dc:title>
</cp:coreProperties>
</file>